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2.2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el equipamiento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 del edificio de</w:t>
        <w:br/>
        <w:t>Avda. de los Inmigrantes 1950; y teniendo en cuenta lo</w:t>
        <w:br/>
        <w:t>informado por la Prosecretaría de Comunicaciones a fs.</w:t>
        <w:br/>
        <w:t>29, 34, 37 y 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X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s tramitaciones necesarias</w:t>
        <w:br/>
        <w:t>para la adquisición e instalación de un vínculo digital</w:t>
        <w:br/>
        <w:t>en las condiciones expuestas a fs. 37 y 40, y abonar a</w:t>
        <w:br/>
        <w:t>"TELECOM ARGENTINA" la suma de PESOS TRES MIL NOVECIEN-</w:t>
        <w:br/>
        <w:t>TOS NOVENTA Y CUATRO CON NOVENTA CENTAVOS ($ 13.994,09)</w:t>
        <w:br/>
        <w:t>por ese concep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s, télex y telefax"</w:t>
        <w:br/>
        <w:t>(05-17-00-00-01-0097-3-1-4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 a sus efectos. Hágase saber a</w:t>
        <w:br/>
        <w:t>la Prosecretaría de Comunic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