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tas      presentes      actuaciones  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s/licencia ARAMBERRI, Sylv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a Sylvia R. Aramberri solicita se le conceda licencia para</w:t>
        <w:br/>
        <w:t xml:space="preserve">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UENTRO PANAMERICANO DE DERECHO PROCESAL" del</w:t>
        <w:br/>
        <w:t>Instituto Panamericano de Derecho Procesal, organizado por la Fundación Juris, que se</w:t>
        <w:br/>
        <w:t>realizará en la ciudad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o al 4 de mayo ppdo., a la citada magistrada, en virtud de lo establecido de lo</w:t>
        <w:br/>
        <w:t>establecido en el art. 1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