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=06909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    2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tramita el cambio de una boca de</w:t>
        <w:br/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stalada en la mesa de entradas del Juzgado</w:t>
        <w:br/>
        <w:t>Federal de Primera Instancia de la Seguridad So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SEOANE SISTEMAS DIG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S.A.", ejecutora de los trabados del cableado en el</w:t>
        <w:br/>
        <w:t>edificio, ha presentado su presupuest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al informe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8 resulta necesario que el cambio solicitado sea rea-</w:t>
        <w:br/>
        <w:t>lizado por la citada empre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establecido por la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la Dirección</w:t>
        <w:br/>
        <w:t>de Informática una partida -con cargo de rendir cuenta</w:t>
        <w:br/>
        <w:t>documentada de su inversión- de PESOS DOSCIENTOS CUAREN-</w:t>
        <w:br/>
        <w:t>TA Y NUEVE CON VEINTISEIS CENTAVOS ($ 249,26.-) para</w:t>
        <w:br/>
        <w:t>ser destinada a los fine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l corrien-</w:t>
        <w:br/>
        <w:t>te ejercicio financl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-</w:t>
        <w:br/>
        <w:t>nes a la Dirección de Administración Financiera para la</w:t>
        <w:br/>
        <w:t>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