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4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junio    de     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y colocación de matafuegos en el edificio</w:t>
        <w:br/>
        <w:t>sede del Juzgado Federal de Primera Instancia de La Rio-</w:t>
        <w:br/>
        <w:t>ja; y teniendo en cuenta lo establecido en el Articulo</w:t>
        <w:br/>
        <w:t>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- y conforme al</w:t>
        <w:br/>
        <w:t>pliego, cláusulas particulares y anexo obrantes a fs.</w:t>
        <w:br/>
        <w:t>25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CIEN ($</w:t>
        <w:br/>
        <w:t>3.100.-)- a la Cuenta "Otros N.E.P" (05-17-2-7-9-1-1.3)</w:t>
        <w:br/>
        <w:t>del Presupuesto General de Gastos,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