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2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sep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ra Nacional</w:t>
        <w:br/>
        <w:t>de Apelaciones en lo Federal y Contenciosoadministrativo</w:t>
        <w:br/>
        <w:t>y teniendo en cuenta lo dispuesto por los arts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21.582 y por las Acordadas del Tribunal Nros. 12</w:t>
        <w:br/>
        <w:t>-punto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s a) y b)- y 16 -punto 2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>, ambas del co-</w:t>
        <w:br/>
        <w:t>rriente año, así como lo informado por la Dirección Admi-</w:t>
        <w:br/>
        <w:t>nistrativa y Contable a fs. 4 del expediente agregado,</w:t>
        <w:br/>
        <w:t>en ejercicio de las facultades establecidas por el art.</w:t>
        <w:br/>
        <w:t>17 de la ley 16.432 y 23 de la ley 17.928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os Juzgado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en lo Criminal y Correccional Federal</w:t>
        <w:br/>
        <w:t>Nros. 1 a 6 la siguiente dotación de personal:</w:t>
        <w:br/>
        <w:t>Administrativo y Técn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Jefe de Despacho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Auxiliar de Séptima</w:t>
        <w:br/>
        <w:t>Person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rección Administrativa y Conta-</w:t>
        <w:br/>
        <w:t>ble comunicará a la Cámara Nacional de Apelaciones en lo</w:t>
        <w:br/>
        <w:t>Criminal y Correccional Federal la dotación de los Juzgado;</w:t>
        <w:br/>
        <w:t>Nacionales de Primera Instancia en lo Criminal Y Correccio-</w:t>
        <w:br/>
        <w:t>nal Federal asign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Hágase saber a las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 Nacionales de Apelaciones en lo Federal y Contenciosoadmi-</w:t>
        <w:br/>
        <w:t>nistrativo y en lo Criminal y Correccional y vuelvan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Dirección 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