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81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12/79 -Ref.N</w:t>
      </w:r>
      <w:r>
        <w:rPr>
          <w:rFonts w:ascii="Courier New" w:hAnsi="Courier New"/>
          <w:sz w:val="20"/>
        </w:rPr>
        <w:t>º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febr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relacionado</w:t>
        <w:br/>
        <w:t>con el pedido de locales formulado por la Cámara Nacio-</w:t>
        <w:br/>
        <w:t>nal de Apelaciones en lo Contencioso Administrativo Fe-</w:t>
        <w:br/>
        <w:t>deral de la Capit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solicitud tiene por objeto ubi-</w:t>
        <w:br/>
        <w:t>car definitivamente la Secretaría General de ese fuero,</w:t>
        <w:br/>
        <w:t>permitiendo el traslado de dicha dependencia solucionar</w:t>
        <w:br/>
        <w:t>el problema de espacio de la Cámara Nacional de Apela-</w:t>
        <w:br/>
        <w:t>ciones en lo Civil y Comercial Federal de la Capital, /</w:t>
        <w:br/>
        <w:t>puesto que en la actualidad ambas Cámaras comparten am-</w:t>
        <w:br/>
        <w:t>bientes que quedarían a disposición de esta última, una</w:t>
        <w:br/>
        <w:t>vez reubicada la mencionada Secretaría Gen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habiendo desaparecido las causas que</w:t>
        <w:br/>
        <w:t>motivaron la demora en disponer del local a asignar, //</w:t>
        <w:br/>
        <w:t>que estuvo a disposición transitoriamente de los perio-</w:t>
        <w:br/>
        <w:t>distas extranjeros afectados al juicio oral substancia-</w:t>
        <w:br/>
        <w:t>do por la Cámara Nacional de Apelaciones en lo Criminal</w:t>
        <w:br/>
        <w:t>y Correccional Federal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signar el loc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88 de la planta /</w:t>
        <w:br/>
        <w:t>baja del Palacio de Justicia a la Cámara Nacional de A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ciones en lo Contencioso Administrativo Federal de /</w:t>
        <w:br/>
        <w:t>la Capital, para instalar en el la Secretaría General</w:t>
        <w:br/>
        <w:t>de dicho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y archíve-</w:t>
        <w:br/>
        <w:t>se.-</w:t>
        <w:br/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06</Characters>
  <CharactersWithSpaces>11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Proyectos Especiales</dc:creator>
  <dc:description/>
  <dc:language>en-US</dc:language>
  <cp:lastModifiedBy/>
  <dcterms:modified xsi:type="dcterms:W3CDTF">2007-03-22T14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