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65/85        EXPTE. S-1628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26 de febrero de 1985.-      </w:t>
        <w:br/>
        <w:t xml:space="preserve">Y VISTOS: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°) Oscar Agustín Figoni, Auxiliar Supe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ior del Juzgado Federal de Paraná, solicita avocación de   </w:t>
        <w:br/>
        <w:t>este Tribunal y se agravia de lo resuelto por la Cámara Fe-</w:t>
        <w:br/>
        <w:t xml:space="preserve">deral de esa ciudad el 21 de noviembre de 1983 (fs. 6/7) en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o que respecta a su calificación (véase fs. 19/24), pues /  </w:t>
        <w:br/>
        <w:t>el Sr. juez bajo cuyas 6rdenes cumple, funciones, por dispo-</w:t>
        <w:br/>
        <w:t>sición de la Cámara, modificó la primitiva valor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e- /  </w:t>
        <w:br/>
        <w:t xml:space="preserve">factuada con anterioridad por el magistrado a cargo del Juz </w:t>
        <w:br/>
        <w:t xml:space="preserve">gado durante el período correspondiente.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Para una mejor comprensión del proble-</w:t>
        <w:br/>
        <w:t>ma es pertinente en primer lugar analizar las acordadas dic</w:t>
        <w:br/>
        <w:t>tadas por la Cámara Federal de Paran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El 22 de febrero de 1982 dictó l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6</w:t>
        <w:br/>
        <w:t>(fs. 31) , por la cual dispuso que la calificación del pers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l debía hacerse de acuerdo con la reforma introduci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rte Suprema en su Acordada 21/81 (Fallos: 303:26) -pun</w:t>
        <w:br/>
        <w:t>to 1</w:t>
      </w:r>
      <w:r>
        <w:rPr>
          <w:rFonts w:ascii="Arial" w:hAnsi="Arial"/>
          <w:sz w:val="20"/>
          <w:lang w:val="en-US"/>
        </w:rPr>
        <w:t xml:space="preserve">o- </w:t>
      </w:r>
      <w:r>
        <w:rPr>
          <w:rFonts w:ascii="Arial" w:hAnsi="Arial"/>
          <w:sz w:val="20"/>
          <w:lang w:val="es-ES_tradnl"/>
        </w:rPr>
        <w:t>y que los Secretarios propondrían una calificación /</w:t>
        <w:br/>
        <w:t>del personal asignado.a las tareas exclusivamente jurisdi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onales -punto 2do.-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1 del 6 de dic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1982 (fs. 32), advirtió que las calificaciones elevadas</w:t>
        <w:br/>
        <w:t>reflejaban cierta generosidad o largueza de criterio, ya /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ersonal en su totalidad estaba conceptuado como so-</w:t>
        <w:br/>
        <w:t>bresáliente "lo que resulta contradictorio, pues donde to-</w:t>
        <w:br/>
        <w:t>dos sobresalen nadie puede sobresalir.,.", por lo que acor-</w:t>
        <w:br/>
        <w:t>d6 remitir a los Sres. magistrados las calificaciones opor-</w:t>
        <w:br/>
        <w:t>tunamente elaboradas, a fin de que recalificaran al perso-</w:t>
        <w:br/>
        <w:t>nal, tomando en cuenta las consideraciones precedentes y /</w:t>
        <w:br/>
        <w:t>las pautas establecidas por el art. 15 del R.J.N., el art.</w:t>
        <w:br/>
        <w:t>13 de la acordada de esta Corte publicada en Fallos: 240:107</w:t>
        <w:br/>
        <w:t>y la Acordada 2/82 de es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El 11 de agosto de 1983'(Acor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20/83, ver fs. 34) ante el hecho de que los señores s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ios del Juzgado Federal ratificaron su calificación an</w:t>
        <w:br/>
        <w:t>terior sin tener en cuenta lo expresado en las Acordadas //</w:t>
        <w:br/>
        <w:t>2/82, punto g y 211/82/ y considerando que en virtud del</w:t>
        <w:br/>
        <w:t>tiempo transcurrido el impedimento invocado por el juez de</w:t>
        <w:br/>
        <w:t>primera instancia había cesado, dispuso devolver al juzgado</w:t>
        <w:br/>
        <w:t>las recalificaciones a efecto de que fuesen modificadas- de</w:t>
        <w:br/>
        <w:t>conformidad con las pautas establec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Por Acordada 26/83 del 6 de o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e, la Cámara Federal de Paraná aprobó la recalificáción /</w:t>
        <w:br/>
        <w:t>efectuada por el Sr. Juez Raúl Ernesto Martín, ordenada por</w:t>
        <w:br/>
        <w:t>acordada 41/8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Conforme a lo que surge de la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dada del 13 de agosto de 1971 (fs. 28), las calificacio-</w:t>
        <w:br/>
        <w:t>nes deben efectuarse antes del 30 de septiembre,razón por /</w:t>
        <w:br/>
        <w:t>la cual su período de valides abarca desde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octu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  65/85      EXPTE. S-1628/84 -SUPERINTENDENCI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l 30 de septiembre del año siguiente.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4o) De acuerdo con las acordadas reseñada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 Cámara Federal de Paraná, en diciembre de 1982 (Conside- </w:t>
        <w:br/>
        <w:t xml:space="preserve">rando 2o) , ordenó la recalificación del período octubre /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981-septiembre 1982; lo que volvió a reiterar por acordad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0/83 del 11 de agosto de 1983 (Considerando 2o, c) , facul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ando y ordenando al señor juez a que procediera en conse- </w:t>
        <w:br/>
        <w:t>cuencia. Ello fue dado por cumplido por acordada 26/8 3 del ¡|</w:t>
        <w:br/>
        <w:t>6 de octubre (Considerando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5o) Por lo tanto, la primera cuestión por  </w:t>
        <w:br/>
        <w:t>resolver es si un magistrado puede calificar a su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r funciones cumplidas durante un período en el cual no s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contraba en ejercicio de la judic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e Tribunal considera que no resulta ra-</w:t>
        <w:br/>
        <w:t>zonable -al margen de la valoración que la C</w:t>
      </w:r>
      <w:r>
        <w:rPr>
          <w:rFonts w:ascii="Arial" w:hAnsi="Arial"/>
          <w:sz w:val="20"/>
        </w:rPr>
        <w:t>à</w:t>
      </w:r>
      <w:r>
        <w:rPr>
          <w:rFonts w:ascii="Arial" w:hAnsi="Arial"/>
          <w:sz w:val="20"/>
          <w:lang w:val="es-ES_tradnl"/>
        </w:rPr>
        <w:t>mara haya /</w:t>
        <w:br/>
        <w:t>realizado de las primitivas calificaciones-, que quien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do apreciar el desenvolvimiento de los empleados durante</w:t>
        <w:br/>
        <w:t>el período fijado para la evaluación pueda hacerlo sobre /</w:t>
        <w:br/>
        <w:t>la base de su comportamiento pos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Sin embargo, no resulta ocioso seña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la actualidad está vigente la,calificación correspon</w:t>
        <w:br/>
        <w:t>diente a un nuevo período , por lo que en definitiva el pr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unciamiento en estos obrados resultaría, en todo caso, 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ício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n cuanto a la avoc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 xml:space="preserve">n articulada                                                                                                                                                                       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s. 59/61 , en la que se agravia de los ascensos al cargo</w:t>
        <w:br/>
        <w:t>dé Prosecretario Administrativo de la Auxiliar Superior Dra.</w:t>
        <w:br/>
        <w:t>Amankay Inés Martinel1i de Quiroga, es de señalar que si /</w:t>
        <w:br/>
        <w:t>bien es cierto que tenía una antigüedad menor que el recu-</w:t>
        <w:br/>
        <w:t>rrente -un año y tres meses- (fs. 67) los fundamentos de la</w:t>
        <w:br/>
        <w:t>propuesta del Sr. Juez dé fs. 66 resultan suficientes, habi</w:t>
        <w:br/>
        <w:t>da cuenta de que la Sra. de Quiroga se desempeñó durante /</w:t>
        <w:br/>
        <w:t>dos años como Prosecretaria Administrativa de la ¡Secretaría</w:t>
        <w:br/>
        <w:t>Criminal y Correccion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, con eficiencia y a entera sa-</w:t>
        <w:br/>
        <w:t>tisfacción del magistrado, en un interinato por licencia por</w:t>
        <w:br/>
        <w:t>enfermedad de su tit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nde, la resolución de la cámar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fs. 92 y 38) no es revisable, por cuanto no se advierten /</w:t>
        <w:br/>
        <w:t>elementos de manifiesta extralimitación (Confr. doctr. Fa-</w:t>
        <w:br/>
        <w:t>llóSí 297:190; 300:213 y 679; 302:255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n lo referente a la avocación in-</w:t>
        <w:br/>
        <w:t>terpuesta a raíz dé la reubicación escalafonaria de la rela,</w:t>
        <w:br/>
        <w:t xml:space="preserve">tora María </w:t>
      </w:r>
      <w:r>
        <w:rPr>
          <w:rFonts w:ascii="Arial" w:hAnsi="Arial"/>
          <w:sz w:val="20"/>
          <w:lang w:val="en-US"/>
        </w:rPr>
        <w:t xml:space="preserve">V. </w:t>
      </w:r>
      <w:r>
        <w:rPr>
          <w:rFonts w:ascii="Arial" w:hAnsi="Arial"/>
          <w:sz w:val="20"/>
          <w:lang w:val="es-ES_tradnl"/>
        </w:rPr>
        <w:t>Harbel de Pajares, que fue reemplazada en su</w:t>
        <w:br/>
        <w:t>cargo, corresponde, antes de resolver, requerir de la Cáma-</w:t>
        <w:br/>
        <w:t>ra Federal de Paraná, la remisión de la reglamentación co-</w:t>
        <w:br/>
        <w:t>rrespondiente a los relat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   65 /85                EXPTE,   S-1628/84 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;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No hacer lugar a la avocación articula</w:t>
        <w:br/>
        <w:t>da a fs. 6/7 -ni a la interpuesta a fs. 59/61 en relación a</w:t>
        <w:br/>
        <w:t>la Sra. Amankay Inés Martinelli de Quiro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querir de la Cámara Federal de Para-</w:t>
        <w:br/>
        <w:t>ná la remisión de la reglamentación referente a los "rela-</w:t>
        <w:br/>
        <w:t>t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iqúese, líbrese ofici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ér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9</Words>
  <Characters>7783</Characters>
  <CharactersWithSpaces>65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2:00Z</dcterms:created>
  <dc:creator>Proyectos Especiales</dc:creator>
  <dc:description/>
  <dc:language>en-US</dc:language>
  <cp:lastModifiedBy/>
  <dcterms:modified xsi:type="dcterms:W3CDTF">2007-03-22T14:22:00Z</dcterms:modified>
  <cp:revision>3</cp:revision>
  <dc:subject/>
  <dc:title>RESOLUCION N° 65/85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