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78.-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. 13 del decreto-ley 1285/58 (Ley 14.467) y Reglamento para la</w:t>
        <w:br/>
        <w:t>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</w:t>
        <w:br/>
        <w:t>DE QUINTA (Personal de Servicio) -interino- en reemplazo del señor</w:t>
        <w:br/>
        <w:t>Juan Carlos Noia que se encuentra en uso de licencia y por el término</w:t>
        <w:br/>
        <w:t>de duración de la misma al señor JUAN CARLOS GIBO (M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102.728 -</w:t>
        <w:br/>
        <w:t>clase 19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-</w:t>
        <w:br/>
        <w:t>ter provisorio, hasta tanto el interesado obtenga el certifícalo de</w:t>
        <w:br/>
        <w:t>salud que prescribe el art. 5o de la Acordada citada, modificado por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76. para lo cual se otorga un plazo de noventa (90)</w:t>
        <w:br/>
        <w:t>días a partir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