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65 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87/86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de septiembre de 1986.-</w:t>
        <w:br/>
        <w:t>Visto lo solicitado a fs.2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/</w:t>
        <w:br/>
        <w:t>fs.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Prorrogar la designación en calidad de "S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lente" del señor Osvaldo Pecorelli en reemplazo de la señora</w:t>
        <w:br/>
        <w:t>María Luisa Conti de Quiroga con una categoría presupuestaria</w:t>
        <w:br/>
        <w:t>equivalente a la del cargo de auxiliar principal de 6ta.-per-</w:t>
        <w:br/>
        <w:t>sonal administrativo y técnico- por el período comprendido en-</w:t>
        <w:br/>
        <w:t>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y hasta el 28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 febrero de 1987 para desem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ñarse en el Cuerpo Médico de Reconocimien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-</w:t>
        <w:br/>
        <w:t>temente dispuesto a la cuenta 1120 "Personal Temporario" -P.A.</w:t>
        <w:br/>
        <w:t>T.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