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8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1 DEL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34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    de jul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èdico Forense a fs. 2 y teniendo en cuenta las razones expre</w:t>
        <w:br/>
        <w:t>sadas, corresponde el reconocimiento de los haberes correspon</w:t>
        <w:br/>
        <w:t>dientes durante el lapso indicado por la comunicación de refe</w:t>
        <w:br/>
        <w:t>rancia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de legítimo abono los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ientes al cargo de Auxiliar Superior de Tercera (Per;</w:t>
        <w:br/>
        <w:t>so 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-durante el período comprendí-</w:t>
        <w:br/>
        <w:t>do entre el 14 de marzo al 9 de abril ppdos.- a favor de la //</w:t>
        <w:br/>
        <w:t>doctora María Cristina Jaén de Airoldi    (C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.086.045    -c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1949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a la part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 del presupuesto para el corriente ejercicio finan-</w:t>
        <w:br/>
        <w:t>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