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°1169/88        EXPTE.N°54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 de diciembre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N°547/88 caratul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GARCÍA FERNANDO ADOLFO s/solicita avocación por concurs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Criminal.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Que el prosecretario administrativo F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ndo Adolfo García solicita la avocación de la Corte en razón /</w:t>
        <w:br/>
        <w:t>de que estima que se ha calificado su examen de oposición con una</w:t>
        <w:br/>
        <w:t xml:space="preserve">nota que no corresponde a la prueba rendida (fs.l/2).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, según surge de lo dispuest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2 de la acordada 34/84 (Fallos 306:35), el dictamen de la /</w:t>
        <w:br/>
        <w:t>comisión asesora resulta irrecurrible, especialmente cuando no me-</w:t>
        <w:br/>
        <w:t>dia manifiesta arbitrariedad o apartamiento de las normas regla-</w:t>
        <w:br/>
        <w:t>mentarias fijadas (resolución 391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, por otro lado, el peticionario pre-</w:t>
        <w:br/>
        <w:t>tende que este Tribunal se pronuncie sobre el grado de acierto o</w:t>
        <w:br/>
        <w:t>error en la forma de resolver un caso judicial sometido a la deci-</w:t>
        <w:br/>
        <w:t>sión de la Cámara, lo que excede las facultades de superintenden-</w:t>
        <w:br/>
        <w:t>cia (resolución cita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, cabe agregar, su inscripción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curso implicó el conocimiento de los reglamentos, y su partici-</w:t>
        <w:br/>
        <w:t>pación el sometimiento a ellos sin reserva alguna (res.202/85;27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5)  de manera que la irrecurribilidad de la decisión de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ión asesora debe acept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.</w:t>
        <w:br/>
        <w:t>Regístrese, hága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aber y oportun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1</Characters>
  <CharactersWithSpaces>12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ON N°1169/88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