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4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61/91</w:t>
        <w:br/>
        <w:t>SUPERINTENDENCIA ADMINISTRATIVA</w:t>
        <w:br/>
        <w:t>G.B.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el servi-</w:t>
        <w:br/>
        <w:t>cio de mantenimiento de los sistemas de alarma para de-</w:t>
        <w:br/>
        <w:t>tección de incendio y humo marca INELAR, ubicados en los</w:t>
        <w:br/>
        <w:t>Centros de Cómputos de esta Corte Suprema y de la Subse-</w:t>
        <w:br/>
        <w:t>cretaría de Administración, durante el período comprendi-</w:t>
        <w:br/>
        <w:t>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y el 31 de diciembre de 1992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INELAR S.R.L." es fa-</w:t>
        <w:br/>
        <w:t>bricante y posee exclusividad de la venta de sus repues-</w:t>
        <w:br/>
        <w:t>tos en forma directa a los usuarios (confr. fs. 15), ra-</w:t>
        <w:br/>
        <w:t>z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la cual corresponde contratar directamente con</w:t>
        <w:br/>
        <w:t>la citada empresa, amparando el procedimiento en lo pre-</w:t>
        <w:br/>
        <w:t>visto por el art. 56, inc. 3°, apart. g) de la Ley de</w:t>
        <w:br/>
        <w:t>Contabilidad y sus decretos reglamentario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INELAR S.R.L." el servicio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 preceden-</w:t>
        <w:br/>
        <w:t>temente,  conforme a sus presupuestos obrantes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OCHO MIL TRESCIENTOS OCHO</w:t>
        <w:br/>
        <w:t>CON VEINTE CENTAVOS($ 8.308,20.-)-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