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4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8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juni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 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decreto-ley 1285/58 (Ley 14.467)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gistrados y Funcionarios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Vocalía del</w:t>
        <w:br/>
        <w:t>doctor Carlos Santiago Fayt 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A LETRADA: en cargo vacante disponibl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1/98, a</w:t>
        <w:br/>
        <w:t>la doctora IVANA VERÓNICA BLOCH (D.N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 N° 21.141.965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