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6.</w:t>
        <w:br/>
        <w:t>VISTO      el      expediente      S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ON DE EMPLEADOS DE LA JUSTICIA DE LA NACION</w:t>
        <w:br/>
        <w:t>s/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13 y 1114 el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</w:t>
        <w:br/>
        <w:t>solicita que se deje sin efecto, a partir del 15 de setiembre</w:t>
        <w:br/>
        <w:t>próximo, la licencia gremial concedida a los agentes Andrea</w:t>
        <w:br/>
        <w:t>Gladys Viñales y Sergio Tealdi Rodríg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15 solicita la cor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día de reintegro del señor Tealdi Rodrí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licencia 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34/94, sin goce de haberes, desd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l año 1994, hasta el 25 de junio de 1998</w:t>
        <w:br/>
        <w:t>(ver fs. 9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goce del beneficio es faculta-</w:t>
        <w:br/>
        <w:t>tivo para quienes ocupan cargos electivos o representativos,</w:t>
        <w:br/>
        <w:t>y los empleados se reinteg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sus tare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s licencias conce-</w:t>
        <w:br/>
        <w:t>didas a los agentes ANDREA GLADYS VINALES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</w:t>
        <w:br/>
        <w:t>en el Cuerpo Médico Forense, a partir del 16 de setiembre del</w:t>
        <w:br/>
        <w:t>corriente año; y a SERGIO TEALDI RODRÍGUEZ, quien pertenece</w:t>
        <w:br/>
        <w:t>al Juzgado Nacional de Primera Instancia en lo Civil n° 15/ a</w:t>
        <w:br/>
        <w:t>partir del 7 de octu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U.E.J.N.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s dependencias a las cuales pertenecen; oportunamente,</w:t>
        <w:br/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