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90</w:t>
        <w:br/>
        <w:t>SUPERINTENDENCIA ADMINISTRATIVA</w:t>
        <w:br/>
        <w:t>b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formulado por el Colegio de 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Públicos de la Ciudad de Buenos Aires, de insta-</w:t>
        <w:br/>
        <w:t>lación de una cartelera para difusión de sus actividades</w:t>
        <w:br/>
        <w:t>y teniendo en cuenta lo informado precedentemente por la</w:t>
        <w:br/>
        <w:t>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Colegio de Cal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de Buenos Aires, la cartelera desocupada que se</w:t>
        <w:br/>
        <w:t>encuentra en el hall central ubicado en la plata baja</w:t>
        <w:br/>
        <w:t>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dicha</w:t>
        <w:br/>
        <w:t>institución, a la Intendencia del Palacio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