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 la contratación del licenciado Armando Martín Rennella (D.N.I. Nº 22.795.606 clase 1972} con una categoría presupuestaria equivalente al cargo de oficial mayor para desempeñarse en el Cuerpo Méd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