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13/89.         EXP.N°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septiembre de 1989</w:t>
        <w:br/>
        <w:t>En ejercicio de la facultades esta-</w:t>
        <w:br/>
        <w:t>ble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la,: 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berto</w:t>
        <w:br/>
        <w:t>Osvaldo Servia al señor OMAR GAGLIAR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