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/92</w:t>
        <w:br/>
        <w:t>SUPERINTENDENCIA ADMINISTRATIVA</w:t>
        <w:br/>
        <w:t>JB.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>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rma "I.B.M. Argentina S.A." presenta para</w:t>
        <w:br/>
        <w:t>su cobro las facturas Nros. 670.547, 670.549 y 670.550,</w:t>
        <w:br/>
        <w:t>correspondientes a diversos servicios prestados durante</w:t>
        <w:br/>
        <w:t>el mes de nov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surge de 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taciones facturadas han sido prestadas de confor-</w:t>
        <w:br/>
        <w:t>midad, pese a no estar contempladas en orden de compra</w:t>
        <w:br/>
        <w:t>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es procedente</w:t>
        <w:br/>
        <w:t>reconocer a la prestadora los import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legí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turas Nros. 670.547, 670.549 y 670.550 a favor de la</w:t>
        <w:br/>
        <w:t>firma "I.B.M. Argentina S. A." y autorizar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que proceda a su liquida-</w:t>
        <w:br/>
        <w:t>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  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IECISEIS MIL DOSCIENTOS    CIN-</w:t>
        <w:br/>
        <w:t>CUENTA Y NUEVE ($ 16.259.-), a la Cuenta "Alquile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20-235) del Presupuesto General de     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     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