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9 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9O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gost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79.606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/80) del registr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por el que se ha tra</w:t>
        <w:br/>
        <w:t>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2/80 realizad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bjeto de adquirir diversos materiales para efectuar</w:t>
        <w:br/>
        <w:t>trabajos en el edificio de Cerrito 55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1)) habié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do respecto de las</w:t>
        <w:br/>
        <w:t>ofertas presentadas la Comisión da Preadjudicaciones a</w:t>
        <w:br/>
        <w:t>fs. 4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2/80 la que se adjudica a las firmas que se consig-</w:t>
        <w:br/>
        <w:t>nan a continuación, por el importe total de PESOS i OCHO</w:t>
        <w:br/>
        <w:t>MILLONES NOVENTA Y SEIS MIL TRESCIENTOS CUARENTA ($ //</w:t>
        <w:br/>
        <w:t>8.096.340.—) y por los motivos que en cada caso se in</w:t>
        <w:br/>
        <w:t>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SÉ M. BROSSARD" por la provi</w:t>
        <w:br/>
        <w:t>sion de los renglones nros. 20,</w:t>
        <w:br/>
        <w:t>23 y 24 -por menor precio- de /</w:t>
        <w:br/>
        <w:t>acuerdo a su presupuesto de fs.</w:t>
        <w:br/>
        <w:t>26 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TRESCIENTOS VEINTIUN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TO VEINTE......................$   321.1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BEL SOC.RESP.LTDA".  por la</w:t>
        <w:br/>
        <w:t>provisión del renglón nro.   4</w:t>
        <w:br/>
        <w:t>.-por menor precio- de acuerdo</w:t>
        <w:br/>
        <w:t>a su presupuesto de fs.  27 y</w:t>
        <w:br/>
        <w:t>por  el importe total de PESOS:</w:t>
        <w:br/>
        <w:t>UN MILLON OCHO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$          1.89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ORBERTO C.BOTTINO Y CIA.S.R.</w:t>
        <w:br/>
        <w:t>L." por la provisión de los /</w:t>
        <w:br/>
        <w:t>renglones nros. 25, 26 -por me</w:t>
        <w:br/>
        <w:t>nor precio-; 15 y 16 -por me 7</w:t>
        <w:br/>
        <w:t>ñor precio válido- de acuerdo</w:t>
        <w:br/>
        <w:t>a su presupuesto de fs. 28 y /</w:t>
        <w:br/>
        <w:t>por el importe total de PESOS:</w:t>
        <w:br/>
        <w:t>TRESCIENTOS TREINTA Y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............................$     338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INTURERÍAS DEL PUERTO S.A."</w:t>
        <w:br/>
        <w:t>por la provisión del renglón .</w:t>
        <w:br/>
        <w:t>nro. 14 -por menor precio- de</w:t>
        <w:br/>
        <w:t>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2/33 y por e1 importe to</w:t>
        <w:br/>
        <w:t>tal de PESOS i CIENTO SESENTÁ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.........................$      168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INTEPLAST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 por  la provi</w:t>
        <w:br/>
        <w:t>sión del renglón nro.  9 -por  /</w:t>
        <w:br/>
        <w:t>menor  precio válido- de  acuer</w:t>
        <w:br/>
        <w:t>do a su presupuesto de fs.  34</w:t>
        <w:br/>
        <w:t>y por  el importe total de P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:  DOSCIENTOS  OCHO MIL........$              208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  </w:t>
      </w:r>
      <w:r>
        <w:rPr>
          <w:sz w:val="20"/>
          <w:lang w:val="es-ES_tradnl"/>
        </w:rPr>
        <w:t>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NTOPLON S.A.C.I.F.I.", por</w:t>
        <w:br/>
        <w:t>la provisión del renglón nro.</w:t>
        <w:br/>
        <w:t>1 -por menor precio- de acuer</w:t>
        <w:br/>
        <w:t>do a su. presupuesto de fs. 35</w:t>
        <w:br/>
        <w:t>y por el importe total de PE;</w:t>
        <w:br/>
        <w:t>SOS!  TRES MILLONE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OCHO MIL..................$          3.328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. BUTTNER" por la provisión</w:t>
        <w:br/>
        <w:t>de los renglones nros. 13,17,</w:t>
        <w:br/>
        <w:t xml:space="preserve">18,l9 y 22 -por menor precio-   </w:t>
        <w:br/>
        <w:t>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90/80</w:t>
        <w:br/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6 y por  el importe total de</w:t>
        <w:br/>
        <w:t>PESOS:  NOVECIENTOS  OCHENTA Y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MIL TRESCIENTOS CUARENTA... ..... $         985. 3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 IMAN S.C.A.". por la provisión</w:t>
        <w:br/>
        <w:t>de los renglones nros. 10,11,12,</w:t>
        <w:br/>
        <w:t>21 -por menor precio- y 8 -por me</w:t>
        <w:br/>
        <w:t>nor precio válido- de acuerdo a 7</w:t>
        <w:br/>
        <w:t>su presupuesto de fs. 37 y por el</w:t>
        <w:br/>
        <w:t>importe total de PESOS: CIENT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 Y UN MIL SETECIENTOS VEINTE..$   191.7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0% p.p.15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PERCOLORO S.A." por la provisión</w:t>
        <w:br/>
        <w:t>del renglón nro. 5 -por menor pre</w:t>
        <w:br/>
        <w:t>ció- de acuerdo a su presupuesto /</w:t>
        <w:br/>
        <w:t>de fs. 38 y por el importe total /</w:t>
        <w:br/>
        <w:t>de PESOS i SEISCIENTOS SES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IS MIL SESENTA...................$   </w:t>
      </w:r>
      <w:r>
        <w:rPr>
          <w:sz w:val="20"/>
          <w:lang w:val="en-US"/>
        </w:rPr>
        <w:t>666.0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-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Desestimar -atento lo aconsejado por la</w:t>
        <w:br/>
        <w:t>Comisión de Preadjudicaciones a fs. 42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;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los renglones nros. 15 y 16 y de las</w:t>
        <w:br/>
        <w:t>ofertas Nros. 4,6 y 10 los renglones nros. 2, 3, 6 y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</w:t>
        <w:br/>
        <w:t>2, 3, 6 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68.000.—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li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l-05-202-</w:t>
        <w:br/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.216.060.— a la Cuenta "Productos Químicos y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$     48.100.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11 (1-05-002-1-12-</w:t>
        <w:br/>
        <w:t>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774.980.-- a la Cuenta "Metales Comunes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889.200.—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l Presupuesto General de Gastos para el Ejercicio Fi</w:t>
        <w:br/>
        <w:t>nanciero del año 19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</w:t>
        <w:br/>
        <w:t>ría de Administracio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652</Characters>
  <CharactersWithSpaces>3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79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