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3.87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05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      octubre del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 presentes actuaciones tramita la necesidad</w:t>
        <w:br/>
        <w:t>de contar con los seguros del personal d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gún la legislación vigente, bajo la modalidad de aseguramiento de</w:t>
        <w:br/>
        <w:t>riesgo de trabaj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tual prestataria es la empresa La Caja Aseguradora</w:t>
        <w:br/>
        <w:t>de Riesgos de Trabajo S. A. contratada por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1/2000, para el</w:t>
        <w:br/>
        <w:t>personal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so licitatorio fue realizado por el Servicio</w:t>
        <w:br/>
        <w:t>Administrativo Financier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0 - Consejo de la Magistratura, incluyendo en el</w:t>
        <w:br/>
        <w:t>mismo al personal tanto del Poder Judicial de la Nación como de la Corte</w:t>
        <w:br/>
        <w:t>Suprema de Justici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conveniente mantener la modalidad de efectuar</w:t>
        <w:br/>
        <w:t>la compulsa en un solo servicio administrativo para toda l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</w:t>
        <w:br/>
        <w:t>procurar una simplificación economía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ese fin se debe unificar el vencimiento de las</w:t>
        <w:br/>
        <w:t>contrataciones de ambos servicios administrativos, para lo cual corresponde</w:t>
        <w:br/>
        <w:t>prorrogar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/00 hasta la adjudicación de una nueva</w:t>
        <w:br/>
        <w:t>compul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13 el Departamento de Contabilidad y Presupuesto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a reserva presupuestaria para el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</w:t>
        <w:br/>
        <w:t>abonar a la firma La Caja Aseguradora de Riesgos de Trabajo S.A. la</w:t>
        <w:br/>
        <w:t>contratación del servicio de aseguramiento de riesgos de trabajo para el personal</w:t>
        <w:br/>
        <w:t>de la Corte Suprema de Justicia de la Nación, para los períodos posteriores al</w:t>
        <w:br/>
        <w:t>vencimiento de la orden de compra N° 151/00 y hasta la adjudicación de una</w:t>
        <w:br/>
        <w:t>nueva compulsa, manteniendo vigentes las cláusulas contractuales pactadas en</w:t>
        <w:br/>
        <w:t>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la suma de pesos nueve mil quinientos noventa</w:t>
        <w:br/>
        <w:t>con ochenta y tres centavos ($ 9.590,83) a las partidas presupu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  <w:br/>
        <w:t>correspondientes. Monto que podrá reajustarse previa autorización de la</w:t>
        <w:br/>
        <w:t>Administración General a los fines de dar cumplimiento a lo dispuesto en el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