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7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    de   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13/98 y su modificatoria N° 24/99, por el</w:t>
        <w:br/>
        <w:t>termino de un año, referente a la liquidación de las horas extras que realizará la escribiente de la</w:t>
        <w:br/>
        <w:t>Corte Suprema de Justicia de la Nación -Vocalía del doctor Gustavo Alberto Bossert-, señora</w:t>
        <w:br/>
        <w:t>Adriana Gervasoni, a razón de 2 horas diarias, en días hábiles y con exclusión del periodo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-</w:t>
        <w:br/>
        <w:t>puesto con cargo a la cuenta pertinente para el presente ejercicio financiero y el del a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