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9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 del Consejo de la Magistratura a suscribir la prórroga de la Resolución N° 741/03, hasta el 31 de mayo del año 2004 referente a la contratación del señor Ramón Abel MARTOCCIA con una categoría presupuestaria equivalente al cargo de oficial mayor para desempeñarse en el Tribunal Oral en lo Criminal Federal de La Rio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el      agente  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J.N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