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4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1 DEL EXP Nº 357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54.325/79 del regis-</w:t>
        <w:br/>
        <w:t>tro de la Subsecretaría de Administración relacionado con la lo-</w:t>
        <w:br/>
        <w:t>cación, del inmueble de la calle Las Heras nº 484 de la ciudad de</w:t>
        <w:br/>
        <w:t>Mendoza, ocupado por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-</w:t>
        <w:br/>
        <w:t>ción del inmueble (Confr. informe de fs. 6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se proponen las condi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renovación del contrato de locación, acompañándose a fs.</w:t>
        <w:br/>
        <w:t>4 la última valuación fisc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Juez titular de la juridicción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aña informe del Servicio Nacional de Arquitectura (Distrito</w:t>
        <w:br/>
        <w:t>Cuyo) acerca de la equidad del alquiler pretendido (Confr. fs.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-</w:t>
        <w:br/>
        <w:t>to por las resoluciones Nros. 570 y 577 dictadas por esta Corte</w:t>
        <w:br/>
        <w:t>Suprema con fechas 27 de julio y 2 de agosto de 1976, respecti-</w:t>
        <w:br/>
        <w:t>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r. Juez titular del Juz-</w:t>
        <w:br/>
        <w:t>gado Federal de 1ra. Instancia Nº 1 de Mendoza, Dr. Gabriel F.</w:t>
        <w:br/>
        <w:t>Guzzo, a suscribir -"ad-referendum"- un nuevo contrato de loca-</w:t>
        <w:br/>
        <w:t>ción del inmueble de la calle Las Heras 484, de dicha, ciudad, //</w:t>
        <w:br/>
        <w:t>sede de la Secretaría Electoral del asiento, por el término da /</w:t>
        <w:br/>
        <w:t>cuatro (4) años a partir d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79, sobre la /</w:t>
        <w:br/>
        <w:t>base de un alquiler mensual de SESOS: CUATRO MILLONES //////////</w:t>
        <w:br/>
        <w:t>($ 4.000.000.-), reajustable trimestralmente de acuerdo a la va-</w:t>
        <w:br/>
        <w:t>riación experimentada en los precios al consumidor, según los /</w:t>
        <w:br/>
        <w:t>índices oficiales suministrados por el Instituto Nacional de Es-</w:t>
        <w:br/>
        <w:t>tadística,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 procederá a confeccionar con arreglo a las disposicio-</w:t>
        <w:br/>
        <w:t>nes vigentes en la materia, el proyecto de contra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l gasto que demande, lo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emente dispuesto deberá imputarse a la partida pertinente /</w:t>
        <w:br/>
        <w:t>del Presupuesto General de Gastos para el Ejercicio Financiero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y devuélvanse a la</w:t>
        <w:br/>
        <w:t>citada Subsecretaría, a sus efectos. Dése intervención al regis-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4</Characters>
  <CharactersWithSpaces>19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4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