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7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19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1- la licencia sin goce de haberes</w:t>
        <w:br/>
        <w:t>concedida a la oficial superior de 7a. -personal adminis-</w:t>
        <w:br/>
        <w:t>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Fiscalía de la Cámara Nacional</w:t>
        <w:br/>
        <w:t>de Apelaciones en lo Comercial, señora María Luz Barga-</w:t>
        <w:br/>
        <w:t>llo de Sánchez Clariá autorizada por Resolución N°</w:t>
        <w:br/>
        <w:t>1930/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