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4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2 días del mes de junio del año mil</w:t>
        <w:br/>
        <w:t>novecientos noventa, reunidos en la Sala de Acuerdos del Tri-</w:t>
        <w:br/>
        <w:t>bunal, el señor Presidente Doctor Ricardo Levene (h), el se-</w:t>
        <w:br/>
        <w:t>ñor Vicepresidente Doctor Mariano Augusto Cavagna Martínez y</w:t>
        <w:br/>
        <w:t>los señores Jueces Doctores Carlos Santiago Fayt, Augusto</w:t>
        <w:br/>
        <w:t>César Belluscio, Enrique Santiago Petracchi, Rodolfo Carlos</w:t>
        <w:br/>
        <w:t>Barra y Julio Salvador Nazare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ículo 99 de la C.N. facul-</w:t>
        <w:br/>
        <w:t>ta a la Corte Suprema a dictar su reglamento interior; y el</w:t>
        <w:br/>
        <w:t>decreto ley 1285/58 expresamente atribuye al Tribunal la fa-</w:t>
        <w:br/>
        <w:t>cultad de reglamentar lo relativo al nombramiento y remoción</w:t>
        <w:br/>
        <w:t>de los funcionarios y empleados que dependan de la justicia</w:t>
        <w:br/>
        <w:t>de la Nación, y establecer lo concerniente a la decisión de</w:t>
        <w:br/>
        <w:t>cualquier otra cuestión vinculada con dicho personal</w:t>
        <w:br/>
        <w:t>(conf.art. 13 norma ci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en su actual composición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estima conveniente efectuar algunas modificaciones</w:t>
        <w:br/>
        <w:t>en el reglamento vigente, con el objeto de delegar en el Sr.</w:t>
        <w:br/>
        <w:t>Presidente atribuciones referentes a los nombramientos, renun-</w:t>
        <w:br/>
        <w:t>cias y aplicación de determinadas medidas disciplinarias.</w:t>
        <w:br/>
        <w:t>Además, el sensible aumento de situaciones que dan orige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idos de licencias, motiva la necesidad de reformar el régi-</w:t>
        <w:br/>
        <w:t>men establecido por la acordada 34/77, con el objeto de lo-</w:t>
        <w:br/>
        <w:t>grar la celeridad en el trámite de concesión o denegación que</w:t>
        <w:br/>
        <w:t>tales solicitudes requie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.</w:t>
      </w:r>
      <w:r>
        <w:rPr>
          <w:rFonts w:ascii="Courier New" w:hAnsi="Courier New"/>
          <w:sz w:val="20"/>
          <w:lang w:val="es-ES_tradnl"/>
        </w:rPr>
        <w:t>-  Sustituír el artículo 1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de Licencias para la Justicia Nacional, por el</w:t>
        <w:br/>
        <w:t>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l Sr. Presidente de la Corte Suprema o el Ministro que de-</w:t>
        <w:br/>
        <w:t>signe, podrá conceder, en resolución fundada, benefici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iciones no previstas en el presente régimen de lic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n el que resulta de aplicación supletoria en virtud de lo</w:t>
        <w:br/>
        <w:t>prescripto por el artículo 36, siempre que medien circunstan-</w:t>
        <w:br/>
        <w:t>cias excepcionales, debidamente comprobadas. La denegación</w:t>
        <w:br/>
        <w:t>podré ser objeto de recurso ante la Corte Suprema, que deberá</w:t>
        <w:br/>
        <w:t>deducirse dentro del quinto día de notificada la pertinente</w:t>
        <w:br/>
        <w:t>resolu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Agregar al artículo 31 del R.L.J.N., el siguiente párra-</w:t>
        <w:br/>
        <w:t>f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Los magistrados deberán solicitar esta licencia al Sr. Pre-</w:t>
        <w:br/>
        <w:t>sidente de la Corte Suprema, quien resolverá en los términos</w:t>
        <w:br/>
        <w:t>del artículo 11. La denegación dará lugar a igual recurso que</w:t>
        <w:br/>
        <w:t>el previsto en este artícul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 Agregar  al  artículo  34  del</w:t>
        <w:br/>
        <w:t>R.L.J.N. el siguiente párraf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uando las licencias por motivos particulares debid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dos excedan el plazo previsto, deberán ser concedidas</w:t>
        <w:br/>
        <w:t>por el Sr. Presidente del Tribunal, o por el Ministro que</w:t>
        <w:br/>
        <w:t>éste nombre. Asimismo, todas las licencias que tengan por</w:t>
        <w:br/>
        <w:t>origen designaciones de agentes como interinos o contratados</w:t>
        <w:br/>
        <w:t>serán resueltas también por el Presidente de la Corte Supre-</w:t>
        <w:br/>
        <w:t>ma, o por quien design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Sustituir el primer párrafo del</w:t>
        <w:br/>
        <w:t>art. 78 del R.J.N.,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orresponde al Sr. Presidente o al señor juez que seleccio-</w:t>
        <w:br/>
        <w:t>ne, la facultad de designar y aceptar las renuncias de los</w:t>
        <w:br/>
        <w:t>funcionarios y empleados que dependen de la Corte Suprema,</w:t>
        <w:br/>
        <w:t>previa propuesta de ésta. Las sanciones expulsivas -cesantía</w:t>
        <w:br/>
        <w:t>y exoneración- serán resueltas por el Tribunal. El Sr. Presi-</w:t>
        <w:br/>
        <w:t>dente aplicará las medidas de suspensión mayores de cinco</w:t>
        <w:br/>
        <w:t>dí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 Sustituir el artículo 91 del</w:t>
        <w:br/>
        <w:t>R.J.N.,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Los señores Secretarios del Tribunal están facultados para</w:t>
        <w:br/>
        <w:t>aplicar las sanciones de prevención, apercibimiento, mul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1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sión no mayor de 5 días, y la de medidas más graves</w:t>
        <w:br/>
        <w:t>deberá ser solicitada al Sr. Presidente o al Tribunal, según</w:t>
        <w:br/>
        <w:t>se determina en el artículo 78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.- Derogar, en cuanto se oponga a</w:t>
        <w:br/>
        <w:t>la presente, la acordada 27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</w:t>
        <w:br/>
        <w:t>comunicase y regístrase en el libro correspondiente, por ante</w:t>
        <w:br/>
        <w:t>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776</Characters>
  <CharactersWithSpaces>32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4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