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22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47/93                                                      '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5O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7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may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N° 694/93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dispuso no hacer lugar al pedido de reintegro de</w:t>
        <w:br/>
        <w:t>los gastos efectuados por la reparaci</w:t>
      </w:r>
      <w:r>
        <w:rPr>
          <w:rFonts w:eastAsia="Arial" w:ascii="Arial" w:hAnsi="Arial"/>
          <w:color w:val="auto"/>
          <w:sz w:val="20"/>
          <w:lang w:val="es-ES_tradnl"/>
        </w:rPr>
        <w:t>ón del vehículo</w:t>
        <w:br/>
        <w:t>asignado al Juzgado Nacional Ordinario de Río Grand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la nota J.N.O.P.I.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55/93, la titular del citado Tribunal interpone recurso</w:t>
        <w:br/>
        <w:t>de reconsideraci</w:t>
      </w:r>
      <w:r>
        <w:rPr>
          <w:rFonts w:eastAsia="Arial" w:ascii="Arial" w:hAnsi="Arial"/>
          <w:color w:val="auto"/>
          <w:sz w:val="20"/>
          <w:lang w:val="es-ES_tradnl"/>
        </w:rPr>
        <w:t>ón (fs. 27/28) contra la Resolución cita-</w:t>
        <w:br/>
        <w:t>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referida presentaci</w:t>
      </w:r>
      <w:r>
        <w:rPr>
          <w:rFonts w:eastAsia="Arial" w:ascii="Arial" w:hAnsi="Arial"/>
          <w:color w:val="auto"/>
          <w:sz w:val="20"/>
          <w:lang w:val="es-ES_tradnl"/>
        </w:rPr>
        <w:t>ón no agre-</w:t>
        <w:br/>
        <w:t>ga nuevos elementos de juicio que permitan modificar la</w:t>
        <w:br/>
        <w:t>decisión adopt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    No hacer lugar al recurs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consideraci</w:t>
      </w:r>
      <w:r>
        <w:rPr>
          <w:rFonts w:eastAsia="Arial" w:ascii="Arial" w:hAnsi="Arial"/>
          <w:color w:val="auto"/>
          <w:sz w:val="20"/>
          <w:lang w:val="es-ES_tradnl"/>
        </w:rPr>
        <w:t>ón presentado por la -titular del Juzgado</w:t>
        <w:br/>
        <w:t>Nacional Ordinario de Primera Instancia de Río Grande</w:t>
        <w:br/>
        <w:t>respecto de la Resolución N° 694/92 de este Tribunal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Regístrese, hágase saber y archí-</w:t>
        <w:br/>
        <w:t xml:space="preserve">ve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