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4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204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jul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 en</w:t>
        <w:br/>
        <w:t>cuenta las razones en que se funda la petición, autorí-</w:t>
        <w:br/>
        <w:t>zase a dicha dependencia a afectar la suma de AUSTRALES</w:t>
        <w:br/>
        <w:t>SEISCIENTOS MIL ($A 600.000.-) -destinada al pago de comi-</w:t>
        <w:br/>
        <w:t>siones bancarias en concepto de haberes, gastos de fun-</w:t>
        <w:br/>
        <w:t>cionamiento, alquileres, etc.- a la Cuenta Especial 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raestructura    Judicial    ("Seguros y Comisiones</w:t>
        <w:br/>
        <w:t>1-05-004-1-12-1220-234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