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designaciones en la dotación de Personal de Ser-</w:t>
        <w:br/>
        <w:t>vicio de la Intendencia del Palacio de Justicia:</w:t>
        <w:br/>
        <w:t>AUXI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QUINTA: </w:t>
      </w:r>
      <w:r>
        <w:rPr>
          <w:rFonts w:eastAsia="Courier New" w:ascii="Courier New" w:hAnsi="Courier New"/>
          <w:color w:val="auto"/>
          <w:sz w:val="20"/>
          <w:lang w:val="es-ES_tradnl"/>
        </w:rPr>
        <w:t>por renuncia de los señores Edy</w:t>
        <w:br/>
        <w:t>Toso; Guillermo Bianchimano y Juan B. Ferreyra, a los</w:t>
        <w:br/>
        <w:t>actuales Auxiliares de Quinta -interinos-, señores</w:t>
        <w:br/>
        <w:t>JUAN DOMINGO PEREYRA; JUAN CARLOS  PATRON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JUAN RA-</w:t>
        <w:br/>
        <w:t>MON BATAL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