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2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0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 -has-</w:t>
        <w:br/>
        <w:t>ta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de 1990- los alcances de la Resolución Nº</w:t>
        <w:br/>
        <w:t>14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89 referente a la designación de un agente en calidad de</w:t>
        <w:br/>
        <w:t>"suplente" con categoría presupuestaria equivalente a la del</w:t>
        <w:br/>
        <w:t>cargo de auxiliar principal de 6a. -personal administrativo y</w:t>
        <w:br/>
        <w:t>técnico- para desempeñarse en el Juzgado Nacional de Primera</w:t>
        <w:br/>
        <w:t>Instancia en lo Criminal de Instrucción Nº 16 en reemplazo de</w:t>
        <w:br/>
        <w:t>la señora Carmen Francisca Olive que se encuentra con licen-</w:t>
        <w:br/>
        <w:t>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.) para el corriente ejercicio financi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