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UCION                               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285/86 - Ref.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7/87</w:t>
      </w:r>
      <w:r>
        <w:rPr>
          <w:sz w:val="20"/>
          <w:lang w:val="es-ES_tradnl"/>
        </w:rPr>
        <w:t xml:space="preserve">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enero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/85-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</w:t>
        <w:br/>
        <w:t>del registro del Departamento de Compras  (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99.472/86 de la</w:t>
        <w:br/>
        <w:t>Subsecretaría de Administración), por el cual se tramita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5/36 a los efectos de lograr la provi- /</w:t>
        <w:br/>
        <w:t>sión de un equipo espectrofotómetro ultravioleta-visible y di-</w:t>
        <w:br/>
        <w:t>versos elementos para procesado de materiales sensibles,  con /</w:t>
        <w:br/>
        <w:t>destino a la Morgue Judicial  (laboratorio de Toxicología y Quí-</w:t>
        <w:br/>
        <w:t>ca Legal y Gabinete de Fotografía y Dibujo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2 de fecha 18 de noviem-</w:t>
        <w:br/>
        <w:t>"bre ppdo* (confr. fs. 25/25 vta.), habiéndose expedido respec-</w:t>
        <w:br/>
        <w:t>to de las ofertas presentadas la Colisión de Preadjudicaciones</w:t>
        <w:br/>
        <w:t>a fs.   121/121   vta.  y 1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HEWLETT</w:t>
      </w:r>
      <w:r>
        <w:rPr>
          <w:sz w:val="20"/>
        </w:rPr>
        <w:t xml:space="preserve"> PACKARD ARGENTINA S.A.</w:t>
        <w:br/>
      </w:r>
      <w:r>
        <w:rPr>
          <w:sz w:val="20"/>
          <w:lang w:val="es-ES_tradnl"/>
        </w:rPr>
        <w:t>sentó impugnación al Dictamen n</w:t>
      </w:r>
      <w:r>
        <w:rPr>
          <w:sz w:val="20"/>
        </w:rPr>
        <w:t>º 461/86</w:t>
      </w:r>
      <w:r>
        <w:rPr>
          <w:sz w:val="20"/>
          <w:lang w:val="es-ES_tradnl"/>
        </w:rPr>
        <w:t xml:space="preserve"> de  la citad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 fs.  125/1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"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5/86 y ad-</w:t>
        <w:br/>
        <w:t>judicar a la firma "INALTRON S.A."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incluye op-</w:t>
        <w:br/>
        <w:t>cionales) -por menor precio válido- de acuerdo a su presupues-</w:t>
        <w:br/>
        <w:t>to de fs. 80/98 y por el importe total de AUSTRALES CUARENTA Y</w:t>
        <w:br/>
        <w:t>NUEVE MIL NOVECIENTOS NOVENTA Y SISTE (A 49.997, 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mi-</w:t>
        <w:br/>
        <w:t>sión de Preadjudicaciones a fs. 121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alt. $A</w:t>
      </w:r>
      <w:r>
        <w:rPr>
          <w:sz w:val="20"/>
        </w:rPr>
        <w:t xml:space="preserve"> 47.410,60</w:t>
      </w:r>
      <w:r>
        <w:rPr>
          <w:sz w:val="20"/>
          <w:lang w:val="es-ES_tradnl"/>
        </w:rPr>
        <w:t xml:space="preserve"> de la ofer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 -por falta de ofertas-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 proceder a un nuevo llamado conforme a lo esta-</w:t>
        <w:br/>
        <w:t>blecido en el art, 61, inc.</w:t>
      </w:r>
      <w:r>
        <w:rPr>
          <w:sz w:val="20"/>
        </w:rPr>
        <w:t xml:space="preserve"> 49,</w:t>
      </w:r>
      <w:r>
        <w:rPr>
          <w:sz w:val="20"/>
          <w:lang w:val="es-ES_tradnl"/>
        </w:rPr>
        <w:t xml:space="preserve"> apart. i) del decreto-5720/72,</w:t>
        <w:br/>
        <w:t>en el que se aceptarán propuestas de proveedores no inscriptos</w:t>
        <w:br/>
        <w:t>en el Registro de Proveedores del Estado Na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No hacer lugar a la impugnación -atento lo a-</w:t>
        <w:br/>
        <w:t>consejado por la citada Comisión en su dictamen de fs. 128- //</w:t>
        <w:br/>
        <w:t>presentada por la firma "HEWLETT PACKARD ARGENTINA S.A." (conf.</w:t>
        <w:br/>
        <w:t>fs. 125/1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"Apara-</w:t>
        <w:br/>
        <w:t>tos e Instrumentos" (1-0-003-4-41-110-279) del Presupuesto Ge-</w:t>
        <w:br/>
        <w:t>neral de Gastos para el Ejercicio Financiero del an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/</w:t>
        <w:br/>
        <w:t>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8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UCION                                 EXPEDIENTE Nº  2285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