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RESOLUCION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/>
        </w:rPr>
        <w:t>º 90/82              EXPTES. Nºs. 32/82, 35/82 y 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de</w:t>
        <w:br/>
        <w:t>personal administrativo y técnico de las Oficina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damientos y de Notificaciones para la Justici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SEXTA (Oficial de Justicia) en reem-</w:t>
        <w:br/>
        <w:t>plazo del se</w:t>
      </w:r>
      <w:r>
        <w:rPr>
          <w:rFonts w:eastAsia="Arial" w:ascii="Arial" w:hAnsi="Arial"/>
          <w:color w:val="auto"/>
          <w:sz w:val="20"/>
          <w:lang w:val="es-ES_tradnl"/>
        </w:rPr>
        <w:t>ñor Sergio Julian Gelly que falleció, al ac-</w:t>
        <w:br/>
        <w:t>tual Oficial Superior de 6ta. (Oficial de Justicia) in-</w:t>
        <w:br/>
        <w:t>terino, señor ADOLFO LUIS PIVID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 (Notificador)en reemplazo del</w:t>
        <w:br/>
        <w:t>anterior al actual Auxiliar Superior de 6ta.(Notificador)</w:t>
        <w:br/>
        <w:t>interino, se</w:t>
      </w:r>
      <w:r>
        <w:rPr>
          <w:rFonts w:eastAsia="Arial" w:ascii="Arial" w:hAnsi="Arial"/>
          <w:color w:val="auto"/>
          <w:sz w:val="20"/>
          <w:lang w:val="es-ES_tradnl"/>
        </w:rPr>
        <w:t>ñor DIEGO CABRERA CASTIL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GUNDA (Notificador) en reemplazo</w:t>
        <w:br/>
        <w:t>del anterior al actual Auxiliar Principal de 2da.(Notifi-</w:t>
        <w:br/>
        <w:t>cador) interino, se</w:t>
      </w:r>
      <w:r>
        <w:rPr>
          <w:rFonts w:eastAsia="Arial" w:ascii="Arial" w:hAnsi="Arial"/>
          <w:color w:val="auto"/>
          <w:sz w:val="20"/>
          <w:lang w:val="es-ES_tradnl"/>
        </w:rPr>
        <w:t>ñor CARLOS MARIA BELTRAMI (D.N.I. Nº</w:t>
        <w:br/>
        <w:t>13.852.206 -clase 19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