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9/</w:t>
      </w:r>
      <w:r>
        <w:rPr>
          <w:sz w:val="20"/>
          <w:lang w:val="es-ES_tradnl"/>
        </w:rPr>
        <w:t>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5 DEL EXPTE. S-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80.92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</w:t>
        <w:br/>
        <w:t>do con la obra "Tribunales Federales de Resistencia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553 de fech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 de 1980, se aprobó el "Convenio Espe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" para</w:t>
        <w:br/>
        <w:t>la continuación de dicha obra, en una segunda etap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 una factura por la suma de $ 300.840.588.- en con-</w:t>
        <w:br/>
        <w:t>cepto de honorarios por la preparación de la documentación</w:t>
        <w:br/>
        <w:t>técnica de los trabajos fal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_</w:t>
        <w:br/>
        <w:t>tración a liquidar y transferir al Servicio Nacional de Ar-</w:t>
        <w:br/>
        <w:t>quitectura la suma de PESOS: TRESCIENTOS MILLONES OCHOCIEN-</w:t>
        <w:br/>
        <w:t>TOS CUARENTA MIL QUINIENTOS OCHENTA Y OCHO ($ 300.840,588.-)</w:t>
        <w:br/>
        <w:t>en concepto de honorarios por la preparación de la documenta</w:t>
        <w:br/>
        <w:t>ción técnica de los trabajos faltantes en la obra "Tribuna-</w:t>
        <w:br/>
        <w:t>les Federales de Resistenc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al Departamen-</w:t>
        <w:br/>
        <w:t>to de Arquitectura y remítase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tración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Inmuebles Judiciales.-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 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5</Characters>
  <CharactersWithSpaces>1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1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