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54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viátic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dos y medio (2 1/2) días y pasajes (vía</w:t>
        <w:br/>
        <w:t>aérea - ida y vuelta - Córdoba/Buenos Aires) formulado</w:t>
        <w:br/>
        <w:t>por los señores Jueces de los Tribunales Orales en lo</w:t>
        <w:br/>
        <w:t xml:space="preserve">Criminal Federal nros. 1 y 2 de Córdoba Dr. José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uscara y Dr. José María Perez Villalobo, con motivo de</w:t>
        <w:br/>
        <w:t>su traslado a esta Capital los días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 y 3 de mayo</w:t>
        <w:br/>
        <w:t>a fin de mantener conversaciones con el se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,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 la Subsecretaría de Admini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ar trámite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