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    N°     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transferencias dispuesta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75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s resolu-</w:t>
        <w:br/>
        <w:t>ciones Nros. 2360/96, 2361/96, 2363/96, 2427/96, 2431/96 y</w:t>
        <w:br/>
        <w:t>2456/96 -hasta el 30 de noviembre de 1997- referentes a las</w:t>
        <w:br/>
        <w:t>contrataciones de los agentes cuyos nombres y categorías a</w:t>
        <w:br/>
        <w:t>continuación se detallan para desempeñarse en la Intendencia</w:t>
        <w:br/>
        <w:t>del edificio de la calle Marcelo T. de Alvear N° 1840/60 de</w:t>
        <w:br/>
        <w:t>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OUA, Ana Mabel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ORGETTI, Susana Virginia oficial mayor</w:t>
        <w:br/>
        <w:t>PASEYRO, Juan Alfredo oficial mayor</w:t>
        <w:br/>
        <w:t>ZINKO, Alojo                                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ITEZ, Angel Mario                  oficial de servicio</w:t>
        <w:br/>
        <w:t>LIPARI , Hilario Luis                oficial de servicio</w:t>
        <w:br/>
        <w:t>GUTIERREZ, Ubaldo Mario            medio oficial</w:t>
        <w:br/>
        <w:t>MOSQUERA, Cristian                    medio oficial</w:t>
        <w:br/>
        <w:t>RISS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              medio oficial</w:t>
        <w:br/>
        <w:t xml:space="preserve">ELIAS, Víctor Hugo                                                  ayudant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QUEZ, Luis Alberto                ayudante</w:t>
        <w:br/>
        <w:t>MEDINA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Servando              ayudante </w:t>
        <w:br/>
        <w:t xml:space="preserve">NOVO, Daniel                                                                          ayudant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A, 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foro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3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