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1540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        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 te-</w:t>
        <w:br/>
        <w:t>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3/94 de</w:t>
        <w:br/>
        <w:t>la Secretaría de Superintendencia Administrativa, y en ejerci-</w:t>
        <w:br/>
        <w:t>cio de las facultades establecidas en el art. 13 del decreto-</w:t>
        <w:br/>
        <w:t>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que los cinco (5) cargos de Peri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cuya pró-</w:t>
        <w:br/>
        <w:t>rroga de contrato fuera autorizada por la Resolución N° 765/94</w:t>
        <w:br/>
        <w:t>pasen a la planta de personal permanente para desempeñarse en</w:t>
        <w:br/>
        <w:t>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s siguientes designacio-</w:t>
        <w:br/>
        <w:t>nes interinas en los cargos efectivisa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  <w:br/>
        <w:t>la presente, sin que ello signifique antecedente alguno para</w:t>
        <w:br/>
        <w:t>los concursos pertin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MEDICO: a los doctores FLORENCIO CASAVILLA, ROBER-</w:t>
        <w:br/>
        <w:t>TO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ODOY, RICARDO CHEVARLZK, LUIS ALBERTO</w:t>
        <w:br/>
        <w:t>BOSIO y JOSÉ LUIS COVELL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