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7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579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R.4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ener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    presente    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900.272/88 por el cual se tramita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</w:t>
        <w:br/>
        <w:t>n° 477/88 "in situ", a los efectos de lograr la provi-</w:t>
        <w:br/>
        <w:t>sión de indumentaria (invierno-verano) con destino al</w:t>
        <w:br/>
        <w:t>personal de servicio de la Cámara Federal de Apelaciones</w:t>
        <w:br/>
        <w:t>de Comodoro Rivadavi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-</w:t>
        <w:br/>
        <w:t>da por esta Corte Suprema mediante Resolución n° 960 de</w:t>
        <w:br/>
        <w:t>fecha 5 de octubre de 1988 (confr. fs. 7), habiéndose</w:t>
        <w:br/>
        <w:t>expedido respecto de las ofertas presentadas 3a Comisión</w:t>
        <w:br/>
        <w:t>de Preadjudicaciones a fs. 3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sestimar -atento lo aconsej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 a fs. 36- el ren-</w:t>
        <w:br/>
        <w:t>glón n° 8 de la oferta n°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clarar desierta la Licit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v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77/88 (renglones nros. 1,2,3,4,5,6,7,9 y 10</w:t>
        <w:br/>
        <w:t>por falta de ofertas y renglón n° 8 por falta de ofertas</w:t>
        <w:br/>
        <w:t>válidas) y proceder a un nuevo llamado, incluyendo la</w:t>
        <w:br/>
        <w:t>solicitud formulada a fs. 38 por el Juzgado Federal de</w:t>
        <w:br/>
        <w:t>Primera Instancia del asient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