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 = 28652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La Plata doctor Leopoldo Héctor</w:t>
        <w:br/>
        <w:t>Schiffrin, a favor del Señor Ayudante (chofer) don José Vicente Moschella</w:t>
        <w:br/>
        <w:t>en razón de haberse tenido que trasladarse a esta ciudad a realizar trámites</w:t>
        <w:br/>
        <w:t>administrativos varios, los días 23 de septiembre y 2 de octubre de 1998 y de</w:t>
        <w:br/>
        <w:t>la Oficial de Servicio Lilia Beatriz Barone, por idénticos motivos, los días 12</w:t>
        <w:br/>
        <w:t>y 26 de agosto y 2 de septiembre de 1998, y de conformidad a las atribuciones</w:t>
        <w:br/>
        <w:t>conferidas en Resolución C.S.J.N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dar curso favorable a lo solicitad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 Dirección,</w:t>
        <w:br/>
        <w:t>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