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de agosto de 1989- la renuncia condicionada presentada por</w:t>
        <w:br/>
        <w:t>el auxiliar principal -personal obrero y de maestranz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Pedro</w:t>
        <w:br/>
        <w:t>Isidoro Cabral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.-Hágase saber</w:t>
        <w:br/>
        <w:t>a la Subsecretaria de Administración, a sus efectos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