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88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1193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8 de junio de 1991.-</w:t>
        <w:br/>
      </w:r>
      <w:r>
        <w:rPr>
          <w:rFonts w:ascii="Courier New" w:hAnsi="Courier New"/>
          <w:sz w:val="20"/>
          <w:lang w:val="es-ES_tradnl"/>
        </w:rPr>
        <w:t>VISTO    el    expediente    S-119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 "UNION DE EMPLEADOS s/licencias grem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por aplicación analógic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48 de la ley 23.551, y con motivo de la solicitud del</w:t>
        <w:br/>
        <w:t>entonces Secretario General de la U.E.J.N., la Corte Suprema</w:t>
        <w:br/>
        <w:t>concedió -el 6 de septiembre de 1988- una licencia sin goce</w:t>
        <w:br/>
        <w:t>de sueldo al agente Antonio Jose María Ariza, auxiliar princi-</w:t>
        <w:br/>
        <w:t>pal del Juzgado Federal con competencia electoral de Paraná</w:t>
        <w:br/>
        <w:t>(Entre Ríos)(ver fs. 441/443 y 44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con posterioridad,  a p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juez de la jurisdicción, la , comisión directiva de la</w:t>
        <w:br/>
        <w:t>U.E.J.N. (delegación Paraná) le remitió una copia de la reso-</w:t>
        <w:br/>
        <w:t>lución adoptada por los afiliados a esa entidad gremial en la</w:t>
        <w:br/>
        <w:t>asamblea general del 21/7/89, donde decidieron: a) revocar a</w:t>
        <w:br/>
        <w:t>Ariza "todo mandato tácito o prórroga... (que) se abrogue</w:t>
        <w:br/>
        <w:t>para seguir como Secretario General de esta Delegación Paraná</w:t>
        <w:br/>
        <w:t>de la U.E.J.N."; b) nombrar una comisión provisoria hasta</w:t>
        <w:br/>
        <w:t>que se llame a elecciones; y c) desautorizar "toda representa-</w:t>
        <w:br/>
        <w:t>ción que Antonio Ariza pretenda hacer valer ante las Autorida-</w:t>
        <w:br/>
        <w:t>des Nacionales de la U.E.J.N." (fs. 413 y 414/41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informó que el mandato del em-</w:t>
        <w:br/>
        <w:t>pleado "había caducado en diciembre del mismo año" (fs. 4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esa base, el prosecretario elec-</w:t>
        <w:br/>
        <w:t>toral de la jurisdicción le solicitó que efectuara "los pedi-</w:t>
        <w:br/>
        <w:t>dos de licencia a que tuviere derecho" comunicando el agente</w:t>
        <w:br/>
        <w:t>que "aun continúa con licencia gremial". Ello, a pesar de la</w:t>
        <w:br/>
        <w:t>notificación que por carta documento se le cursó a fs. 416</w:t>
        <w:br/>
        <w:t>(ver fs. 418/419 y 4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virtud de ello,  y adoptadas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das que lucen a fs. 421/425, lo actuado pasó a la cámara</w:t>
        <w:br/>
        <w:t>del fuero, tribunal que, a su vez, decidió elevar los autos a</w:t>
        <w:br/>
        <w:t>esta Corte (fs. 4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dictada la providencia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28 el actual Secretario General de la U.E.J.N. informa que</w:t>
        <w:br/>
        <w:t>el interesado "no se desempeña como Secretario General de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omisión Gremial de la Delegación Paraná y tampoco revista en</w:t>
        <w:br/>
        <w:t>cargo electivo o representativo de esta entidad grem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ero, aduce que Ariza "detenta(sic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actualidad el cargo de Director de Trabajo de la Pcia.</w:t>
        <w:br/>
        <w:t>de Entre Ríos (fs. 414/5)" (fs. 439/4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situación del agente Ariz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anto, no encuadra en el art. 48 de la ley 23.551, pues</w:t>
        <w:br/>
        <w:t>no ocupa cargo electivo o representativo, en la entidad gre-</w:t>
        <w:br/>
        <w:t>mial, razón por la cual procede dejar sin efecto la licencia</w:t>
        <w:br/>
        <w:t>que se le conced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 el interesado no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do otro tipo de licencia, y del expediente no surge</w:t>
        <w:br/>
        <w:t>tampoco acreditación por la que eventualmente podría corres-</w:t>
        <w:br/>
        <w:t>ponderle por su desempeño en el cargo provin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REVOCAR  la  resolución  n°868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da por el Tribunal el 6/9/88 y, consiguientemente, dejar</w:t>
        <w:br/>
        <w:t>sin efecto la licencia gremial concedida al agente ANTONIO</w:t>
        <w:br/>
        <w:t>JOSE MARIO ARIZA, auxiliar principal del Juzgado Federal con</w:t>
        <w:br/>
        <w:t>competencia electoral de Paran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NTIMAR al nombrado, por interme-</w:t>
        <w:br/>
        <w:t>dio del juzgado de la jurisdicción, para que regularice su</w:t>
        <w:br/>
        <w:t>situación dentro de los cinco (5) días de su notificación,</w:t>
        <w:br/>
        <w:t>bajo apercibimiento de tenerlo incurso en abandono de servi-</w:t>
        <w:br/>
        <w:t>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 a la Cámara</w:t>
        <w:br/>
        <w:t>Nacional Electo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224</Characters>
  <CharactersWithSpaces>27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ON N°88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