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En ejercicio de las facultades estableci-</w:t>
        <w:br/>
        <w:t>das en el art. 13    del    decreto-ley 1285/58   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Intendencia del Pala-</w:t>
        <w:br/>
        <w:t>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viana</w:t>
        <w:br/>
        <w:t>Ramírez que renunció, al señor NESTOR RUBEN CASELLA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102.256 -clase 195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    del    apto médico y reincidencia    que serán agregados al</w:t>
        <w:br/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