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8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 de</w:t>
        <w:br/>
        <w:t>1958)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nal Administrativo y Técnico de la Oficina de Notificaciones:</w:t>
        <w:br/>
        <w:t>AUXILIAR PRINCIPAL DE SEGUNDA (Notificador) en reemplazo de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José Luis Echegoyen que fue promovido, al señor LUIS ALFRE-</w:t>
        <w:br/>
        <w:t>DO CASAUBON (D.N.I.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3.120.728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