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4 / 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22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s cuales la</w:t>
        <w:br/>
        <w:t>Intendencia del Palacio de Justicia solicita, en el marco del convenio entre el Tribunal</w:t>
        <w:br/>
        <w:t>y el Ministerio de Justicia aprobado por Resolución Nº 328/1981, la provisión de</w:t>
        <w:br/>
        <w:t>materiales de albañilería con destino a la ejecución de los trabajos de refacción de la</w:t>
        <w:br/>
        <w:t>Alcaidía del Palacio de Justicia - U2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Intendencia estima el costo de los materiales</w:t>
        <w:br/>
        <w:t>a adquirir a fs.   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bienes, resulta conveniente el</w:t>
        <w:br/>
        <w:t>otorgamiento del monto necesario para posibilitar su adquisición y que la misma se</w:t>
        <w:br/>
        <w:t>realice en un tiempo prudencial, logrando de esta forma economía administrativa,</w:t>
        <w:br/>
        <w:t>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reserva de fondos pertinente, con cargo a las partidas presupuestarias del ejercicio</w:t>
        <w:br/>
        <w:t>financiero vigente (Confr. fs. 11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l Palacio de</w:t>
        <w:br/>
        <w:t>Justicia la suma de pesos mil doscientos ($1.200.-) para la adquisición de materiales</w:t>
        <w:br/>
        <w:t>de albañilería con destino a la ejecución de los trabajos de refacción de la Alcaid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- U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La presente contratación deberá ajustarse a lo establecido por</w:t>
        <w:br/>
        <w:t>el artículo 56, inciso 3o, apartado a) de la Ley de Contabilidad y el artículo 62 de la</w:t>
        <w:br/>
        <w:t>misma, en su inciso 10° incorporado mediante Decreto Reglamentario N° 5720/72</w:t>
        <w:br/>
        <w:t>-vigente en el ámbito del Poder Judicial de la Nación por resolución N° 1562/00-;</w:t>
        <w:br/>
        <w:t>resultando imprescindible que los presupuestos que se soliciten se refieran a productos</w:t>
        <w:br/>
        <w:t>similares en su cantidad, calidad y características particulares, que se requieran en la</w:t>
        <w:br/>
        <w:t>misma fecha y se preserve la identidad de cada oferta hasta el momento de su</w:t>
        <w:br/>
        <w:t>incorporación al expediente- La presente partida se somete a la respectiva rendición</w:t>
        <w:br/>
        <w:t>de cuenta, debiéndose imputar conforme la reserva de fondos efectuada a fojas</w:t>
        <w:br/>
        <w:t>11/12 con 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  <w:t>y de Liquidaciones para su trámi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