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71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10-2635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relacionado con el camb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utomotor asignado al Tribunal Oral en lo Criminal Federal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y teniendo en</w:t>
        <w:br/>
        <w:t>cuenta la resolución N° 72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modelo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 asignado, y a sus condiciones de funcionamiento y seguridad expuestas a fs.</w:t>
        <w:br/>
        <w:t>2, se torn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nuevo vehículo para uso del Tribunal Oral</w:t>
        <w:br/>
        <w:t>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por</w:t>
        <w:br/>
        <w:t>resolución N° 72/96, del automotor marca Ford Falcon (dominio BBK 82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al Tribunal Oral en lo Criminal</w:t>
        <w:br/>
        <w:t>Federal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el automotor marca Peugeot 505 (dominio TSJ 72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