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425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75/87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</w:t>
      </w:r>
      <w:r>
        <w:rPr>
          <w:rFonts w:ascii="Arial" w:hAnsi="Arial"/>
          <w:color w:val="auto"/>
          <w:sz w:val="20"/>
          <w:lang w:val="es-ES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dic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directa-</w:t>
        <w:br/>
        <w:t>mente con la Sastrería Militar del Ejército Argentino la</w:t>
        <w:br/>
        <w:t>provisión de ambos con destino a diversos tribunales y</w:t>
        <w:br/>
        <w:t>organismos del Poder Judicial; y teniendo en cuenta lo</w:t>
        <w:br/>
        <w:t>establecido en el art. 56, inc. 3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. i) de la Ley</w:t>
        <w:br/>
        <w:t>de Contabilidad y sus decretos reglamentarios y lo dis-</w:t>
        <w:br/>
        <w:t>puesto por este Tribunal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contratar directamente con la Sastrería Militar</w:t>
        <w:br/>
        <w:t>el Ejército Argentino la provisión de referencia, de</w:t>
        <w:br/>
        <w:t>acuerdo a su presupuesto de fs. 75 y por el importe to-</w:t>
        <w:br/>
        <w:t>tal de AUSTRALES CIENTO NOVENTA Y OCHO MIL NOVECIENTOS</w:t>
        <w:br/>
        <w:t>CUARENTA ($A 198.94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Textiles y Confecciones" (1-05-002-1-12-1210-</w:t>
        <w:br/>
        <w:t>203) del Presupuesto General de Gastos para el Ejercicio</w:t>
        <w:br/>
        <w:t>Financiero del a</w:t>
      </w:r>
      <w:r>
        <w:rPr>
          <w:rFonts w:eastAsia="Arial" w:ascii="Arial" w:hAnsi="Arial"/>
          <w:color w:val="auto"/>
          <w:sz w:val="20"/>
          <w:lang w:val="es-ES_tradnl"/>
        </w:rPr>
        <w:t>ño 1988 (Artículo 13 de la Ley de Conta-</w:t>
        <w:br/>
        <w:t>bilidad).-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