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87/200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46/0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</w:t>
      </w:r>
      <w:r>
        <w:rPr>
          <w:rFonts w:ascii="Arial" w:hAnsi="Arial"/>
          <w:color w:val="auto"/>
          <w:sz w:val="20"/>
          <w:lang w:val="es-ES"/>
        </w:rPr>
        <w:t xml:space="preserve"> de octu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renovaci</w:t>
      </w:r>
      <w:r>
        <w:rPr>
          <w:rFonts w:eastAsia="Arial" w:ascii="Arial" w:hAnsi="Arial"/>
          <w:color w:val="auto"/>
          <w:sz w:val="20"/>
          <w:lang w:val="es-ES_tradnl"/>
        </w:rPr>
        <w:t>ón de la suscripción a la "Revista Procuración del Tesoro de !a Nación"</w:t>
        <w:br/>
        <w:t>editada por el ENTE COOPERADOR LEY 23.412 para el año 2002, con destino a</w:t>
        <w:br/>
        <w:t>la Biblioteca Central "Dr. Repetto" de 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la Secretar</w:t>
      </w:r>
      <w:r>
        <w:rPr>
          <w:rFonts w:eastAsia="Arial" w:ascii="Arial" w:hAnsi="Arial"/>
          <w:color w:val="auto"/>
          <w:sz w:val="20"/>
          <w:lang w:val="es-ES_tradnl"/>
        </w:rPr>
        <w:t>ía de Derecho Comparado y de</w:t>
        <w:br/>
        <w:t>Bibliotecas manifiesta la conveniencia de la renovación de la mencionada</w:t>
        <w:br/>
        <w:t>suscripción para el año 2002 con el ENTE COOPERADOR LEY 23.4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figura el pertinente presupuesto cuyo precio final</w:t>
        <w:br/>
        <w:t>es igual al de la orden de compra n</w:t>
      </w:r>
      <w:r>
        <w:rPr>
          <w:rFonts w:eastAsia="Arial" w:ascii="Arial" w:hAnsi="Arial"/>
          <w:color w:val="auto"/>
          <w:sz w:val="20"/>
          <w:lang w:val="es-ES_tradnl"/>
        </w:rPr>
        <w:t>° 3/01 para suscripciones similares (conf. fs.</w:t>
        <w:br/>
        <w:t>2/3); como así también informa que mediante convenio con el Ministerio de</w:t>
        <w:br/>
        <w:t>Justicia son los únicos autorizados para comercializar dichas publ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</w:t>
        <w:br/>
        <w:t>a fs. 9 la reserva de fondos con cargo a las partidas presupuestarias del ejercicio</w:t>
        <w:br/>
        <w:t>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el arti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</w:t>
        <w:br/>
        <w:t>apartado g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l Departamento de Contrataciones a contratar</w:t>
        <w:br/>
        <w:t>con el "ENTE COOPERADOR LEY 23.412" la renovaci</w:t>
      </w:r>
      <w:r>
        <w:rPr>
          <w:rFonts w:eastAsia="Arial" w:ascii="Arial" w:hAnsi="Arial"/>
          <w:color w:val="auto"/>
          <w:sz w:val="20"/>
          <w:lang w:val="es-ES_tradnl"/>
        </w:rPr>
        <w:t>ón de la suscripción a la</w:t>
        <w:br/>
        <w:t>"Revista Procuración del Tesoro de la Nación" para el año 2002 con destino a la</w:t>
        <w:br/>
        <w:t>Biblioteca Central "Dr. Repetto" de la Corte Suprema de Justicia de la Nación, de</w:t>
        <w:br/>
        <w:t>acuerdo a su presupuesto de fs. 4 y por la suma total de pesos doscientos {$</w:t>
        <w:br/>
        <w:t>200.-), pago anticipado por Decreto n°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</w:t>
        <w:br/>
        <w:t>fondos efectuada a fs. 9 con cargo a las partidas presupuestarias del ejercicio</w:t>
        <w:br/>
        <w:t>financiero 2002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 los Departamentos de</w:t>
        <w:br/>
        <w:t>Contabilidad y Presupuesto y de Contratacione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