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7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agosto de  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de la calle Liber-</w:t>
        <w:br/>
        <w:t>tad N° 731, sede del Juzgado Federal de Primera Instan-</w:t>
        <w:br/>
        <w:t>cia de Río Grande (Provincia de Tierra del Fuego, Antár-</w:t>
        <w:br/>
        <w:t>tida e Islas del Atlántico Sur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5 de fecha 31 de</w:t>
        <w:br/>
        <w:t>mayo ppdo. (Confr. fs. 128), la señora Juez titular de</w:t>
        <w:br/>
        <w:t>dicho Juzgado, doctora Lilian Herraez, ha celebrado</w:t>
        <w:br/>
        <w:t>-"ad-referendum"- el contrato de locación del referido</w:t>
        <w:br/>
        <w:t>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n todas sus partes el con-</w:t>
        <w:br/>
        <w:t>trato de locación -obrante a fs. 109/112-, con sus cláu-</w:t>
        <w:br/>
        <w:t>sulas complementarias de fs. 133, suscripto entre la se-</w:t>
        <w:br/>
        <w:t>ñora Juez Feder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rimera Instancia de Río Grande</w:t>
        <w:br/>
        <w:t>(Provincia de Tierra del Fuego, Antártida e Islas del</w:t>
        <w:br/>
        <w:t>Atlántico Sur), doctora Lilian Herraez y el señor Jorge</w:t>
        <w:br/>
        <w:t>Alberto Novelli, apoderado del propietario del inmueble</w:t>
        <w:br/>
        <w:t>sito en Libertad Nº 731 de dicha ciudad, por el término</w:t>
        <w:br/>
        <w:t>de tres (3) años a partir 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5 y so-</w:t>
        <w:br/>
        <w:t>bre la base de un alquiler mensual de DOLARES ESTADOUNI-</w:t>
        <w:br/>
        <w:t>DENSES CUATRO MIL (U$s 4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