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64/95   EXP.N°546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</w:t>
        <w:br/>
        <w:t>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</w:t>
        <w:br/>
        <w:t>Benigno Marchetti que renunció al actual oficial mayor, señor</w:t>
        <w:br/>
        <w:t>CARLOS ALBERTO QUINTELA y en cargo creado por la Resolución</w:t>
        <w:br/>
        <w:t>N° 763/95 al actual oficial mayor, señor JUAN CARLOS BECERRA.</w:t>
        <w:br/>
        <w:t>OFICIAL MAYOR: en reemplazo del señor Carlos Alberto Quintela</w:t>
        <w:br/>
        <w:t>que fue promovido al actual oficial, señor HORACIO NESTOR</w:t>
        <w:br/>
        <w:t>MAZZACA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63/95 al</w:t>
        <w:br/>
        <w:t>actual escribiente auxiliar, señor PABLO MARTIN LAMOUNAN.</w:t>
        <w:br/>
        <w:t>ESCRIBIENTE AUXILIAR: en reemplazo del anterior a la actual</w:t>
        <w:br/>
        <w:t>auxiliar, señorita LUCIA ROSA CATALINA RUA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