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07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°      29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*24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7 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que result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e expediente y teniendo en cuenta lo solicitado a fs.</w:t>
        <w:br/>
        <w:t>54/55, convalidase lo actuado en el mismo por la Subsecre-</w:t>
        <w:br/>
        <w:t>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mismo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que -a co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zo- se con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el destino y la fecha en que se inicia-</w:t>
        <w:br/>
        <w:t>rá el traslad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cita-</w:t>
        <w:br/>
        <w:t>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