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1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4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utorízase a dicha</w:t>
        <w:br/>
        <w:t>dependencia a afectar la suma de AUSTRALES GUATEO MILLO-</w:t>
        <w:br/>
        <w:t>NES TRESCIENTOS SETENTA    Y OCHO MIL (    $A    4.378.000.-) desti-</w:t>
        <w:br/>
        <w:t>nado a atender el gasto emergente de la factura n°</w:t>
        <w:br/>
        <w:t>5113043 presentada por Aerolíneas Argentinas a la Cuenta</w:t>
        <w:br/>
        <w:t>Especial 510 - Infraestructura Judicial ("Transporte y</w:t>
        <w:br/>
        <w:t>Almacenaje" 1-05-004-1-12-1220-227) del Presupuesto Gene-</w:t>
        <w:br/>
        <w:t>ral 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