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4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de </w:t>
      </w:r>
      <w:r>
        <w:rPr>
          <w:rFonts w:ascii="Courier New" w:hAnsi="Courier New"/>
          <w:sz w:val="20"/>
          <w:lang w:val="es-ES_tradnl"/>
        </w:rPr>
        <w:t>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nticipo del fondo permanen-</w:t>
        <w:br/>
        <w:t>te solicitado por la Subdirección General de servicios y</w:t>
        <w:br/>
        <w:t>Produ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recurso se encuentra previs-</w:t>
        <w:br/>
        <w:t>to en el inciso D.6 del reglamento de Compras aprobado</w:t>
        <w:br/>
        <w:t>por Acordada C.S.J.N. n° 41/8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articulares necesida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obras en el edificio de Lavalle 1220, conforme se</w:t>
        <w:br/>
        <w:t>consigna a fs. 6, emprendimiento para el cual el Tribu-</w:t>
        <w:br/>
        <w:t>nal ya proveyera en su resolución n° 1300/87, legitiman</w:t>
        <w:br/>
        <w:t>el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-</w:t>
        <w:br/>
        <w:t>ción se expide a fs. 3, efectuando la correspondiente</w:t>
        <w:br/>
        <w:t>imputación provis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érito de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adelantar -con cargo de reintegro una</w:t>
        <w:br/>
        <w:t>vez recibido el fondo permanente- a la Subdirección Gene-</w:t>
        <w:br/>
        <w:t>ral de Servicios y Producción y para operar de conformi-</w:t>
        <w:br/>
        <w:t>dad al Reglamento de Compras (Acordada C.S.J.N. n°41/</w:t>
        <w:br/>
        <w:t>87), la suma de AUSTRALES SEISCIENTOS MIL ($A</w:t>
        <w:br/>
        <w:t>600.000.-) con afectación a la Cuenta Especial 510 "In-</w:t>
        <w:br/>
        <w:t>fraestructura Judicial" (1-05-004-4-42-4210-93-01) del</w:t>
        <w:br/>
        <w:t>Presupuesto General de Gastos para el Ejercicio Financie-</w:t>
        <w:br/>
        <w:t>ro del año 1988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º) Regístrese, comuníquese a la Sub-</w:t>
        <w:br/>
        <w:t>dirección General de Servicios y Producción y remítase a</w:t>
        <w:br/>
        <w:t>la Subsecretaría de Administración,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.-</w:t>
        <w:br/>
        <w:t>R.N.O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2</Characters>
  <CharactersWithSpaces>11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33:00Z</dcterms:created>
  <dc:creator>Victor Pagnone</dc:creator>
  <dc:description/>
  <dc:language>en-US</dc:language>
  <cp:lastModifiedBy/>
  <dcterms:modified xsi:type="dcterms:W3CDTF">2006-08-2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